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ltozások a Zöld sávjelzés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Örömmel értesítem a természetjárók népes táborát, hogy a Budapesti Természetbarát Sportszövetség egyik tagszervezete, az Olajipari Természetbarát Sportegyesület a Magyar Természetjáró Szövetség által kiírt jelzésfestési pályázaton elnyert összegből felújította a Zöld sáv jelzésű turistaút egy szakaszát. A jelzések felújítása 13 km-en valósult meg a Csúcs-hegyi-nyereg és az Anna-rét közöt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útvonalon, több helyen kisebb módosítások és útvonal áthelyezések történtek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z első ilyen módosítás Szépvölgy környékén található. A Selyemakác utcánál, amikor kiérünk, a Szépvölgyi útra nem az úttesten kell gyalogolni, hanem a jelzés bemegy az erdőbe az aszfaltos úttal párhuzamosan haladó erdei földútra. Lásd az 1-es ábrát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0" cy="2837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56" t="12997" r="1606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1. ábr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 következő ilyen változással az Apáthy-sziklánál találkozunk. A Zöld </w:t>
      </w:r>
      <w:r>
        <w:rPr>
          <w:rFonts w:eastAsia="Wingdings 3" w:cs="Wingdings 3" w:ascii="Wingdings 3" w:hAnsi="Wingdings 3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jelzést a sziklán található kilátóhelyig festették fel a Nagybányai út - Nagybányai lépcső találkozásától fonódó jelzésként. Ezen a szakaszon régebben is volt Zöld </w:t>
      </w:r>
      <w:r>
        <w:rPr>
          <w:rFonts w:eastAsia="Wingdings 3" w:cs="Wingdings 3" w:ascii="Wingdings 3" w:hAnsi="Wingdings 3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jelzés, mely kopottan még most is megtalálható az egyik fán. Ez került visszafestésre. Lásd a 2-es ábrát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309372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45" t="18337" r="-4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2-es á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 harmadik változtatás a Nagyhíd környékén valósult meg. Ezen a részen eddig egyenesen a Zsemlye utcán keresztül haladtunk és keltünk át a forgalmas és balesetveszélyes Hűvösvölgyi úton, majd a Nyéki királyi vadászkastély romját érintve a Fekete István utcán át jutottunk el a Szerb Antal utcáb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változás a következő: amikor átérünk, a Nagyhíd alatt, akkor jobbra fordulunk, utunkat a Völgy utcában folytatjuk tovább a Szerb Antal utcáig, melyen keresztül érünk ki a Hűvösvölgyi útnál lévő jelzőlámpás, gyalogátkelővel ellátott kereszteződéséhez. Az átkelés után a jelzésünkből a Zöld L (rom) ágazik ki a Hűvösvölgyi úton az előbb említett romig, ennek felfestése később valósul meg, engedélyeztetés alatt áll. A Szerb Antal utcán tovább haladunk és becsatlakozunk az eredeti útvonalba. Lásd 3-as ábrát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2837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57" t="13174" r="12420" b="2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3-as ábr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z utolsó változtatás a Ferenc-halom környékén történt. A Kuruclesi út végén lévő erdőn áthaladva elérjük a Béke Gyermekotthon szomszédságában lévő Hárshegyi utat. Eddig a jelzés itt balra fordulva a Dénes utcát érintve jutott ki a Budakeszi útra, majd az erdei út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új festés szerint jobbra fordulunk és az aszfalton pár méter után betérünk az erdőben lévő földútra és kiérünk egy szép fasoros útra, ez a Hárshegyi út ahol baloldalon házak, jobbra erdő található. A Külkereskedelmi sport és szabadidőpark mögött két régi határkövet is érintünk. Utunkat az erdőben folytatjuk tovább egészen az Irén utca erdei szakaszáig. Itt balra fordulva az Irén utcába, kb. 400 m megtétele után érünk ki a Budakeszi útra, ahol a kijelölt gyalogátkelőhelyen átkelve az erdőben vezető, és az úttal párhuzamosan haladó sárga kerékpáros útra térve érjük el a Zöld sáv régi útvonal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d a 4-es ábr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15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13" t="23278" r="27609" b="3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4-es ábra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7:00Z</dcterms:created>
  <dc:creator>Tötösné Gados Zsuzsa</dc:creator>
  <dc:description/>
  <cp:keywords/>
  <dc:language>en-US</dc:language>
  <cp:lastModifiedBy>Kovács Tamás</cp:lastModifiedBy>
  <cp:lastPrinted>2016-11-08T16:49:00Z</cp:lastPrinted>
  <dcterms:modified xsi:type="dcterms:W3CDTF">2016-11-10T10:58:00Z</dcterms:modified>
  <cp:revision>2</cp:revision>
  <dc:subject/>
  <dc:title>Változások a Zöld sávjelzésen</dc:title>
</cp:coreProperties>
</file>